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88"/>
        <w:gridCol w:w="12"/>
        <w:gridCol w:w="985"/>
        <w:gridCol w:w="319"/>
        <w:gridCol w:w="239"/>
        <w:gridCol w:w="293"/>
        <w:gridCol w:w="1558"/>
        <w:gridCol w:w="2268"/>
        <w:gridCol w:w="142"/>
        <w:gridCol w:w="239"/>
        <w:gridCol w:w="408"/>
        <w:gridCol w:w="239"/>
        <w:gridCol w:w="1100"/>
        <w:gridCol w:w="1150"/>
        <w:gridCol w:w="1321"/>
        <w:gridCol w:w="690"/>
        <w:gridCol w:w="239"/>
        <w:gridCol w:w="1100"/>
        <w:gridCol w:w="1150"/>
        <w:gridCol w:w="405"/>
        <w:gridCol w:w="916"/>
        <w:gridCol w:w="3584"/>
      </w:tblGrid>
      <w:tr>
        <w:trPr>
          <w:trHeight w:val="300" w:hRule="atLeast"/>
        </w:trPr>
        <w:tc>
          <w:tcPr>
            <w:tcW w:w="951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токол школьного этапа всероссийской олимпиады школьник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 ис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МБОУ "Школа №34" Московского района г.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асс обуч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набранных балл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альное кол-во балл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тус школьной олимпиады олимпиа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я учителя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верев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бедитель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рифуллина Л. Г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имофеев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зе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рифуллина Л. Г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еденистов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рифуллина Л. Г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хметзянов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язетдинов А. М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илимонов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язетдинов А. М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одионов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язетдинов А. М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улейманов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бедитель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язетдинов А. М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зерная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зе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язетдинов А. М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адыков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язетдинов А. М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алахутдинов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язетдинов А. М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афиуллин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язетдинов А. М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пуг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язетдинов А. М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Лукашевич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бедитель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язетдинов А. М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Журавлёв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зе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язетдинов А. М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акимов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язетдинов А. М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садуллин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язетдинов А. М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алиуллин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язетдинов А. М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йтер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язетдинов А. М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лаев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бедитель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рифуллина Л. Г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ябов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зе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рифуллина Л. Г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алимуллин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рифуллина Л. Г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умов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рифуллина Л. Г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арасов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рифуллина Л. Г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алимов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рифуллина Л. Г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Живушкин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рифуллина Л. Г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узьмин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рифуллина Л. Г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агапов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бедитель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бедева О. В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еляков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зе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бедева О. В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аликов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бедитель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бедева О. В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Лебедева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зе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бедева О. В.</w:t>
            </w:r>
          </w:p>
        </w:tc>
        <w:tc>
          <w:tcPr>
            <w:tcW w:w="125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 МБОУ "Школа №34"                               Л.А.Насыбулли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6:24:00Z</dcterms:created>
  <dc:creator>user</dc:creator>
  <dc:description/>
  <dc:language>en-US</dc:language>
  <cp:lastModifiedBy>PC-3</cp:lastModifiedBy>
  <dcterms:modified xsi:type="dcterms:W3CDTF">2018-10-06T06:24:00Z</dcterms:modified>
  <cp:revision>2</cp:revision>
  <dc:subject/>
  <dc:title/>
</cp:coreProperties>
</file>